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LIATIEVE ZORGENDOSSIER - AANDACHTSPUNT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>
          <w:b/>
        </w:rPr>
        <w:t xml:space="preserve">Naam bewoner : </w:t>
      </w:r>
      <w:r>
        <w:rPr/>
        <w:t>……………………………..</w:t>
      </w:r>
      <w:r>
        <w:rPr>
          <w:b/>
        </w:rPr>
        <w:tab/>
        <w:t xml:space="preserve">Kamer : </w:t>
      </w:r>
      <w:r>
        <w:rPr/>
        <w:t>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5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UM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OMSCHRIJVING</w:t>
            </w:r>
          </w:p>
          <w:p>
            <w:pPr>
              <w:pStyle w:val="Normal"/>
              <w:rPr/>
            </w:pPr>
            <w:r>
              <w:rPr/>
              <w:t>(afspraken - ondernomen stappen - afspraken rond verpleegkundige zorgen en comfortzorg - … 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40" w:footer="21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nl-BE"/>
      </w:rPr>
    </w:pPr>
    <w:r>
      <w:rPr>
        <w:sz w:val="16"/>
        <w:lang w:val="nl-BE"/>
      </w:rPr>
      <w:t>versie 2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3:30:00Z</dcterms:created>
  <dc:creator>Francis Van Laere</dc:creator>
  <dc:description/>
  <dc:language>en-US</dc:language>
  <cp:lastModifiedBy>Elfriede</cp:lastModifiedBy>
  <cp:lastPrinted>2000-11-29T15:46:00Z</cp:lastPrinted>
  <dcterms:modified xsi:type="dcterms:W3CDTF">2002-01-23T08:26:00Z</dcterms:modified>
  <cp:revision>8</cp:revision>
  <dc:subject/>
  <dc:title>Palliatief volgblad</dc:title>
</cp:coreProperties>
</file>